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38. Đề cương Báo cáo về tình hình phát triển toàn diện của cơ sở giáo dục mầm non, cơ sở giáo dục phổ thông dạy chương trình giáo dục của nước ngoài</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w:t>
              <w:br/>
            </w:r>
            <w:r>
              <w:rPr>
                <w:rFonts w:cs="Times New Roman" w:ascii="Times New Roman" w:hAnsi="Times New Roman"/>
                <w:b/>
                <w:bCs/>
                <w:color w:val="000000"/>
                <w:sz w:val="26"/>
                <w:szCs w:val="26"/>
              </w:rPr>
              <w:t>-------</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r>
            <w:r>
              <w:rPr>
                <w:rFonts w:cs="Times New Roman" w:ascii="Times New Roman" w:hAnsi="Times New Roman"/>
                <w:b/>
                <w:bCs/>
                <w:color w:val="000000"/>
                <w:sz w:val="26"/>
                <w:szCs w:val="26"/>
              </w:rPr>
              <w:t>---------------</w:t>
            </w:r>
          </w:p>
        </w:tc>
      </w:tr>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ên cơ sở giáo dục)………….trân trọng gửi tới Sở Giáo dục và Đào tạo…..……báo cáo tự đánh giá về tình hình hoạt động các chương trình liên kết giáo dục trong năm ......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g tổng hợp dữ liệu báo cáo (tại Phụ lục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ết định cho phép hoạt động giáo dục (Số, ký hiệu, ngày tháng năm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ương trình giáo dục của nước ngoài: Xuất xứ, kiểm định, văn bản cho phép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ánh giá về kết quả đạt được và hạn chế, phân tích nguyên nhân và hướng khắc phục về các nội dung chủ yếu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tác tuyển sinh, kết quả tuyển sinh và học t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ội ngũ giáo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ơ sở vật c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tác tổ chức giảng dạy và biện pháp đảm bảo chất lượng chương trình liên kết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ổ chức dạy và học các nội dung giáo dục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ỷ lệ học sin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học tập của học sinh, số lượng tốt nghiệp, tỷ lệ tốt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ản lý thu,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ận lợi và khó khăn trong quá trình triển khai chương trình giáo dục củ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ông tác thanh, kiểm tra hoạt động giáo dục; các sai phạm, vi phạm và biện pháp khắc phục, giải quyết hậu quả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ề xuất, kiến nghị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56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br/>
            </w:r>
            <w:r>
              <w:rPr>
                <w:rFonts w:cs="Times New Roman" w:ascii="Times New Roman" w:hAnsi="Times New Roman"/>
                <w:b/>
                <w:bCs/>
                <w:sz w:val="26"/>
                <w:szCs w:val="26"/>
              </w:rPr>
              <w:t>THỦ TRƯỞNG CƠ SỞ GIÁO DỤC</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5:00Z</dcterms:created>
  <dc:creator>PC</dc:creator>
  <dc:description/>
  <cp:keywords/>
  <dc:language>en-US</dc:language>
  <cp:lastModifiedBy>PC</cp:lastModifiedBy>
  <dcterms:modified xsi:type="dcterms:W3CDTF">2024-11-19T07:35:00Z</dcterms:modified>
  <cp:revision>1</cp:revision>
  <dc:subject/>
  <dc:title/>
</cp:coreProperties>
</file>